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HERC.COM allows programs such as Lotus 123 release 1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emulation on the Equity II.  These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the Hercules utility HGC.COM (usually HGC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tiliz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lc 3 exhibits a different problem.  It will displa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uccessfully, then subsequent graphic displ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.  MODEHERC.COM will als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DEHERC.COM remains resident in memory, it only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once.  It is recommended that MODEHERC.COM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loaded on the system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Sidekick, run MODEHERC after Sideki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